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6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RESOLUTION AUTHORIZING THE AWARD OF THE SKATE PARK CONSTRUCTION CONTRACT TO THE FRANKLIN COMPANY FOR THEIR BID IN AN AMOUNT NOT TO EXCEED ONE HUNDRED EIGHTY-FIVE THOUSAND DOLLARS ($185,000.00).</w:t>
      </w:r>
    </w:p>
    <w:p>
      <w:pPr>
        <w:pStyle w:val="Block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</w:t>
      </w:r>
    </w:p>
    <w:p>
      <w:pPr>
        <w:pStyle w:val="Block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</w:t>
        <w:tab/>
        <w:t>That there be and is hereby authorized the award of the Skate Park Construction Contract to The Franklin Company for their bid in an amount not to exceed $185,000.00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8, 200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/wm(cj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7650" w:leader="none"/>
        <w:tab w:val="left" w:pos="8640" w:leader="none"/>
      </w:tabs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4:42:00Z</dcterms:created>
  <dc:creator>Wendy Murray</dc:creator>
  <dc:description/>
  <dc:language>en-US</dc:language>
  <cp:lastModifiedBy>Cindy Couey</cp:lastModifiedBy>
  <cp:lastPrinted>2000-03-28T11:31:00Z</cp:lastPrinted>
  <dcterms:modified xsi:type="dcterms:W3CDTF">2000-04-02T19:31:00Z</dcterms:modified>
  <cp:revision>7</cp:revision>
  <dc:subject/>
  <dc:title>RESOLUTION NO</dc:title>
</cp:coreProperties>
</file>